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ject Lead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150"/>
        <w:gridCol w:w="16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ole &amp; Function in this proje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-mail Addres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ist of Project Team Member (expand as appropriat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150"/>
        <w:gridCol w:w="16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ole &amp; Function in this proje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ject Titl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search area (please tick all that apply)</w:t>
      </w:r>
    </w:p>
    <w:tbl>
      <w:tblPr>
        <w:tblW w:w="5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ug Developm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nslational Research Support Methods/Tool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rapeutic/New Interven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dical Devi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agnostic Tools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gital Healt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Other (please describe)</w:t>
            </w:r>
          </w:p>
        </w:tc>
      </w:tr>
    </w:tbl>
    <w:p>
      <w:pPr>
        <w:pStyle w:val="Normal"/>
        <w:spacing w:before="280" w:after="60"/>
        <w:rPr/>
      </w:pPr>
      <w:r>
        <w:rPr>
          <w:rFonts w:cs="Calibri" w:ascii="Calibri" w:hAnsi="Calibri"/>
          <w:b/>
          <w:sz w:val="22"/>
          <w:szCs w:val="22"/>
          <w:lang w:val="en"/>
        </w:rPr>
        <w:t>Contact</w:t>
      </w:r>
      <w:r>
        <w:rPr/>
        <w:t xml:space="preserve"> for awar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, position and contact details for the awar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lease submit an application together with a project proposal to </w:t>
      </w:r>
      <w:r>
        <w:rPr>
          <w:rFonts w:cs="Calibri" w:ascii="Calibri" w:hAnsi="Calibri"/>
          <w:sz w:val="22"/>
          <w:szCs w:val="22"/>
        </w:rPr>
        <w:t xml:space="preserve">Narisa Ungsakul (narisa.ung@mahidol.ac.th) and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pa@tropmedres.ac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th-TH"/>
        </w:rPr>
        <w:t xml:space="preserve">by 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bidi="th-TH"/>
        </w:rPr>
        <w:t>15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vertAlign w:val="superscript"/>
          <w:lang w:bidi="th-TH"/>
        </w:rPr>
        <w:t>th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bidi="th-TH"/>
        </w:rPr>
        <w:t xml:space="preserve"> Jan 2020 12:00 am EST Ti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40" w:hanging="3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eastAsia="Calibri" w:cs="Calibri" w:ascii="Calibri" w:hAnsi="Calibri"/>
          <w:sz w:val="22"/>
          <w:szCs w:val="22"/>
          <w:lang w:bidi="th-TH"/>
        </w:rPr>
        <w:t>Application Form (iTPA-ACC_F002.00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40" w:hanging="3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Project proposal ( not more than 8 page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Project tit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A short summary of the Project: Give a short summary (maximum 250 words) of the proposed project. It should contain an overview of the project with the creative and innovative ideas, a short background, the objectives and a brief description how these will be accomplished including the expected outcomes and impact on socie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Duration (Month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Budget (Pound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Problem to addres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 xml:space="preserve">Scientific Knowledge to Date: Provide a short and up-to-date summary of present studies and/or the current status of your ongoing research relevant to the proposed research project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Objectiv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Methodology (Experimental design and data analysi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</w:rPr>
        <w:t>Expected outcomes and impac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plan (Timeline and activities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80" w:top="27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8"/>
        <w:szCs w:val="18"/>
      </w:rPr>
      <w:tab/>
      <w:tab/>
      <w:t>iTPA_ACC_F002.00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8"/>
        <w:szCs w:val="18"/>
      </w:rPr>
      <w:tab/>
      <w:tab/>
      <w:t>18-11-20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90"/>
      <w:gridCol w:w="4050"/>
    </w:tblGrid>
    <w:tr>
      <w:trPr>
        <w:trHeight w:val="1170" w:hRule="exact"/>
      </w:trPr>
      <w:tc>
        <w:tcPr>
          <w:tcW w:w="7290" w:type="dxa"/>
          <w:tcBorders/>
        </w:tcPr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FTM-iTPA ACCELERATED PROJECT APPLICATION FORM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4050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451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a@tropmedres.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sneil</dc:creator>
  <dc:description/>
  <cp:keywords/>
  <dc:language>en-US</dc:language>
  <cp:lastModifiedBy>Siriya Thammachat</cp:lastModifiedBy>
  <dcterms:modified xsi:type="dcterms:W3CDTF">2019-12-02T08:43:00Z</dcterms:modified>
  <cp:revision>2</cp:revision>
  <dc:subject/>
  <dc:title>DRAFT new MRF bridging support application  form</dc:title>
</cp:coreProperties>
</file>